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llowing instruction will install the video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an installed version of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 - Install Windows 3.0 on your system as per instruction from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2 - Copy unzipped Windows 3.0 drivers to a blank formatted disket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abel diskette "EV-673 Windows 3.0 Drive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 - Have your Windows 3.0 install diskettes as well as the Ever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ver diskette containing the Windows 3.0 drivers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 - Change to the directory Windows 3.0 is installed.  From DOS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Windows SETUP program.  (DO NOT run SETUP from within window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 - When SETUP displays your current configuration, move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ar up to the 'Display:' line, and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6 - Move the highlight down to the bottom of the list of display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the one marked 'Other (Requires disk provided by a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nufacturer.)' and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7 - Insert your diskette containing these Windows v3.0 driv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your drive A: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8 - When SETUP prompts you where the drivers are located, type 'A:\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9 - Select the resolution in which you wish to use Windows v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0- Exit SETUP.  SETUP may prompt you for other diskett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Windows 3.0 installation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1- Windows v3.0 is now configured to use the new, higher resolu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